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宋体" w:hAnsi="宋体" w:eastAsia="黑体" w:cs="宋体"/>
          <w:sz w:val="32"/>
          <w:szCs w:val="32"/>
          <w:lang w:val="en-US" w:eastAsia="zh-CN"/>
        </w:rPr>
      </w:pPr>
      <w:bookmarkStart w:id="0" w:name="_Hlk57299324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60" w:before="156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员学习流程与注意事项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次培训在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和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同时开设，学员可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或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上进行课程学习和考试（学习与考试记录同步）。以下是操作流程。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、中邮网院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>PC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端操作流程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在中邮网院的学习流程分为学员登录、培训报名、培训学习、参加考试等环节，具体操作步骤及注意事项如下：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1.</w:t>
      </w:r>
      <w:r>
        <w:rPr>
          <w:rFonts w:ascii="黑体" w:hAnsi="黑体" w:cs="黑体" w:eastAsia="黑体"/>
          <w:kern w:val="0"/>
          <w:sz w:val="30"/>
          <w:szCs w:val="30"/>
        </w:rPr>
        <w:t>学员登录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使用中邮网院学习客户端（首次使用可通过其他浏览器登录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cpoc.cn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载）进入中国邮政网络学院主页，点击主页上方的“邮政业务”分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扫码登录，或点击右上角，在出现的登录框中输入登录名（身份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手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昵称）、登录密码、验证码，点击“登录”按钮即可完成登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478405" cy="196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/>
        <w:drawing>
          <wp:inline distT="0" distB="0" distL="0" distR="0">
            <wp:extent cx="2378710" cy="2104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197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提示：如学员从未登录过中邮网院，请使用身份证号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作为初始密码登录，学员首次登录后，请进入“学员中心”，补全个人信息。如不能登录，请与本单位人力资源部联系。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.</w:t>
      </w:r>
      <w:r>
        <w:rPr>
          <w:rFonts w:ascii="黑体" w:hAnsi="黑体" w:cs="黑体" w:eastAsia="黑体"/>
          <w:kern w:val="0"/>
          <w:sz w:val="30"/>
          <w:szCs w:val="30"/>
        </w:rPr>
        <w:t>培训报名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登录成功，进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政业务分院后，点击页面上方的“培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远程培训”按钮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进入专业培训页面，在“当前开办的培训”页签内选择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电子银行业务风险管理培训班”，点击培训班名称右侧的“正式报名”按钮。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135" cy="170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/>
      </w:pPr>
      <w:r>
        <w:rPr/>
        <w:drawing>
          <wp:inline distT="0" distB="0" distL="0" distR="0">
            <wp:extent cx="5262880" cy="10826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widowControl/>
        <w:spacing w:lineRule="atLeast" w:line="560"/>
        <w:ind w:firstLine="55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出现的“请输入通行证号”对话框中输入班级通行证号，确定后即可报名成功。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left="2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说明：此次培训的通行证号为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30"/>
          <w:szCs w:val="30"/>
        </w:rPr>
        <w:t>“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2023dzyh</w:t>
      </w:r>
      <w:r>
        <w:rPr>
          <w:rFonts w:eastAsia="仿宋_GB2312;仿宋" w:cs="仿宋_GB2312;仿宋" w:ascii="仿宋_GB2312;仿宋" w:hAnsi="仿宋_GB2312;仿宋"/>
          <w:color w:val="C00000"/>
          <w:kern w:val="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left="2" w:hanging="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2255520" cy="113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3.</w:t>
      </w:r>
      <w:r>
        <w:rPr>
          <w:rFonts w:ascii="黑体" w:hAnsi="黑体" w:cs="黑体" w:eastAsia="黑体"/>
          <w:kern w:val="0"/>
          <w:sz w:val="30"/>
          <w:szCs w:val="30"/>
        </w:rPr>
        <w:t>培训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班报名成功后，在“我的正式班级”页面的培训班列表中找到需要学习的班级，点击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进入班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按钮进入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67960" cy="10426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培训班中可以学习课程、参加考试、查看培训合格条件、查看培训成绩。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进入“学习”页签后，在出现的课程列表中，点击课程右侧的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开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”按钮， 即可进行课程学习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68595" cy="13506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4.</w:t>
      </w:r>
      <w:r>
        <w:rPr>
          <w:rFonts w:ascii="黑体" w:hAnsi="黑体" w:cs="黑体" w:eastAsia="黑体"/>
          <w:kern w:val="0"/>
          <w:sz w:val="30"/>
          <w:szCs w:val="30"/>
        </w:rPr>
        <w:t>培训考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学习完成后，要求参加综合考试，在培训班中，可以点击进入“考试”页签，按照要求参加该培训班的综合考试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5420" cy="10166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中邮网院</w:t>
      </w:r>
      <w:r>
        <w:rPr>
          <w:rFonts w:eastAsia="黑体" w:cs="黑体" w:ascii="黑体" w:hAnsi="黑体"/>
          <w:b/>
          <w:bCs/>
          <w:sz w:val="30"/>
          <w:szCs w:val="30"/>
        </w:rPr>
        <w:t>APP</w:t>
      </w:r>
      <w:r>
        <w:rPr>
          <w:rFonts w:ascii="黑体" w:hAnsi="黑体" w:cs="黑体" w:eastAsia="黑体"/>
          <w:b/>
          <w:bCs/>
          <w:sz w:val="30"/>
          <w:szCs w:val="30"/>
        </w:rPr>
        <w:t>学习流程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要包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载安装、登录、学习等，具体如下：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1.APP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下载安装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用手机浏览器扫描下方二维码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安装“中邮网院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根据提示进行安装，或登录中邮网院，扫描首页右上角二维码进行安装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9700" cy="1428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kern w:val="2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kern w:val="2"/>
          <w:sz w:val="30"/>
          <w:szCs w:val="30"/>
        </w:rPr>
        <w:t>2.APP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kern w:val="2"/>
          <w:sz w:val="30"/>
          <w:szCs w:val="30"/>
        </w:rPr>
        <w:t>登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下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安装成功后，点击手机中的“中邮网院”图标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输入学员在中邮网院的账号（身份证号或昵称），以及中邮网院的登录密码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点击登录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（学员首次登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需要绑定手机号码，按提示操作即可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179320" cy="13081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3.</w:t>
      </w:r>
      <w:r>
        <w:rPr>
          <w:rFonts w:ascii="黑体" w:hAnsi="黑体" w:cs="黑体" w:eastAsia="黑体"/>
          <w:bCs/>
          <w:sz w:val="30"/>
          <w:szCs w:val="30"/>
        </w:rPr>
        <w:t>培训报名和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培训报名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“中邮网院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”界面，点击最上方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远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班”页签，点击“我要报名”按钮，进入班级报名页面，在“专业培训报名”页签选择需要报名的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电子银行业务风险管理培训班”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点击报名按钮，输入通行证号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z w:val="30"/>
          <w:szCs w:val="30"/>
        </w:rPr>
        <w:t>“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2023dzyh</w:t>
      </w:r>
      <w:r>
        <w:rPr>
          <w:rFonts w:eastAsia="仿宋_GB2312;仿宋" w:cs="仿宋_GB2312;仿宋" w:ascii="仿宋_GB2312;仿宋" w:hAnsi="仿宋_GB2312;仿宋"/>
          <w:b/>
          <w:bCs/>
          <w:color w:val="C0000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即可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12110" cy="291211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培训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名成功后，在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远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班”页签会出现已经报名成功的班级，点击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电子银行业务风险管理培训班”进入班级，在班级内可以进行课程学习和考试。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19450" cy="32194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学习过程中，如有问题可拨打中邮网院学习支持电话进行咨询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邮网院学习支持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-010-18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bookmarkEnd w:id="0"/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bCs/>
      <w:kern w:val="0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9344" w:leader="dot"/>
      </w:tabs>
      <w:spacing w:lineRule="auto" w:line="480" w:before="0" w:after="120"/>
      <w:jc w:val="left"/>
    </w:pPr>
    <w:rPr>
      <w:rFonts w:ascii="宋体" w:hAnsi="宋体" w:eastAsia="宋体" w:cs="Times New Roman"/>
      <w:b/>
      <w:bCs/>
      <w:cap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东</dc:creator>
  <dc:description/>
  <dc:language>en-US</dc:language>
  <cp:lastModifiedBy>Administrator</cp:lastModifiedBy>
  <cp:lastPrinted>2014-05-12T15:12:00Z</cp:lastPrinted>
  <dcterms:modified xsi:type="dcterms:W3CDTF">2023-04-27T05:11:54Z</dcterms:modified>
  <cp:revision>61</cp:revision>
  <dc:subject/>
  <dc:title>学员学习流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385FD9D144629124288AD1F92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