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" w:hAnsi="黑体" w:eastAsia="黑体" w:cs="黑体"/>
          <w:sz w:val="30"/>
          <w:szCs w:val="30"/>
          <w:lang w:val="en-US" w:eastAsia="zh-CN"/>
        </w:rPr>
      </w:pPr>
      <w:bookmarkStart w:id="0" w:name="_Hlk57299324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atLeas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学员学习流程与注意事项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次培训在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邮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同时开设，学员可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上进行课程学习和考试（学习与考试记录同步）。以下是操作流程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中邮网院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PC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端操作流程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在中邮网院的学习流程分为学员登录、培训报名、培训学习、参加考试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1.</w:t>
      </w:r>
      <w:r>
        <w:rPr>
          <w:rFonts w:ascii="黑体" w:hAnsi="黑体" w:cs="黑体" w:eastAsia="黑体"/>
          <w:kern w:val="0"/>
          <w:sz w:val="30"/>
          <w:szCs w:val="30"/>
        </w:rPr>
        <w:t>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使用中邮网院学习客户端（首次使用可通过其他浏览器登录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poc.cn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）进入中国邮政网络学院主页，点击主页上方的“邮储银行”分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邮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扫码登录，或点击右上角，在出现的登录框中输入登录名（身份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昵称）、登录密码、验证码，点击“登录”按钮即可完成登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2357120" cy="207264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/>
        <w:drawing>
          <wp:inline distT="0" distB="0" distL="0" distR="0">
            <wp:extent cx="2378710" cy="210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197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示：如学员从未登录过中邮网院，请使用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作为初始密码登录，学员首次登录后，请进入“学员中心”，补全个人信息。如不能登录，请与本单位人力资源部联系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.</w:t>
      </w:r>
      <w:r>
        <w:rPr>
          <w:rFonts w:ascii="黑体" w:hAnsi="黑体" w:cs="黑体" w:eastAsia="黑体"/>
          <w:kern w:val="0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登录成功，进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储银行分院后，点击页面上方的“个人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的培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培训”按钮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进入专业培训页面，在“当前开办的培训”页签内选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电子银行业务风险管理培训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点击培训班名称右侧的“正式报名”按钮。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4785" cy="1859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/>
      </w:pPr>
      <w:r>
        <w:rPr/>
        <w:drawing>
          <wp:inline distT="0" distB="0" distL="0" distR="0">
            <wp:extent cx="5270500" cy="231584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55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left="2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说明：此次培训的通行证号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dzyh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left="2" w:hanging="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3.</w:t>
      </w:r>
      <w:r>
        <w:rPr>
          <w:rFonts w:ascii="黑体" w:hAnsi="黑体" w:cs="黑体" w:eastAsia="黑体"/>
          <w:kern w:val="0"/>
          <w:sz w:val="30"/>
          <w:szCs w:val="30"/>
        </w:rPr>
        <w:t>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班报名成功后，在“我的培训”页面的培训班列表中找到需要学习的班级，点击“学习”按钮进入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8595" cy="272605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39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培训班中可以学习课程、参加考试、查看培训合格条件、查看培训成绩。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进入“学习”页签后，在出现的课程列表中，点击课程右侧的“学习”按钮， 即可进行课程学习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spacing w:lineRule="atLeast" w:line="56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4310" cy="412432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4.</w:t>
      </w:r>
      <w:r>
        <w:rPr>
          <w:rFonts w:ascii="黑体" w:hAnsi="黑体" w:cs="黑体" w:eastAsia="黑体"/>
          <w:kern w:val="0"/>
          <w:sz w:val="30"/>
          <w:szCs w:val="30"/>
        </w:rPr>
        <w:t>培训考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学习完成后，要求参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，在培训班中，可以点击进入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页签，按照要求参加该培训班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both"/>
        <w:rPr>
          <w:lang w:val="en-US" w:eastAsia="en-US"/>
        </w:rPr>
      </w:pPr>
      <w:r>
        <w:rPr/>
        <w:drawing>
          <wp:inline distT="0" distB="0" distL="0" distR="0">
            <wp:extent cx="5268595" cy="258381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邮银</w:t>
      </w:r>
      <w:r>
        <w:rPr>
          <w:rFonts w:eastAsia="黑体" w:cs="黑体" w:ascii="黑体" w:hAnsi="黑体"/>
          <w:b/>
          <w:bCs/>
          <w:sz w:val="30"/>
          <w:szCs w:val="30"/>
        </w:rPr>
        <w:t>e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eastAsia="黑体" w:cs="黑体" w:ascii="黑体" w:hAnsi="黑体"/>
          <w:b/>
          <w:bCs/>
          <w:sz w:val="30"/>
          <w:szCs w:val="30"/>
        </w:rPr>
        <w:t>APP</w:t>
      </w:r>
      <w:r>
        <w:rPr>
          <w:rFonts w:ascii="黑体" w:hAnsi="黑体" w:cs="黑体" w:eastAsia="黑体"/>
          <w:b/>
          <w:bCs/>
          <w:sz w:val="30"/>
          <w:szCs w:val="30"/>
        </w:rPr>
        <w:t>学习流程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安装、登录、学习等，具体如下：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1.APP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下载安装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手机浏览器扫描下方二维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安装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根据提示进行安装，或登录中邮网院邮储银行分院，扫描首页右上角二维码进行安装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0925" cy="10737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kern w:val="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kern w:val="2"/>
          <w:sz w:val="30"/>
          <w:szCs w:val="30"/>
        </w:rPr>
        <w:t>2.APP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kern w:val="2"/>
          <w:sz w:val="30"/>
          <w:szCs w:val="30"/>
        </w:rPr>
        <w:t>登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安装成功后，点击手机中的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图标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点击登录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（学员首次登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要绑定手机号码，按提示操作即可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179320" cy="1308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培训报名和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报名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”界面，点击最上方“移动培训班”页签，点击“我要报名”按钮，进入班级报名页面，在“专业培训报名”页签选择需要报名的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kern w:val="2"/>
          <w:sz w:val="30"/>
          <w:szCs w:val="30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电子银行业务风险管理培训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报名按钮，输入通行证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dzyh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即可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08935" cy="290893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名成功后，在“移动培训班”页签会出现已经报名成功的班级，点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电子银行业务风险管理培训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入班级，在班级内可以进行课程学习和考试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8180" cy="321818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学习过程中，如有问题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邮网院学习支持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-010-18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bookmarkEnd w:id="0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" w:hAnsi="宋体" w:eastAsia="宋体" w:cs="Times New Roman"/>
      <w:b/>
      <w:bCs/>
      <w:cap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dc:language>en-US</dc:language>
  <cp:lastModifiedBy>Administrator</cp:lastModifiedBy>
  <cp:lastPrinted>2014-05-12T15:12:00Z</cp:lastPrinted>
  <dcterms:modified xsi:type="dcterms:W3CDTF">2023-04-27T04:51:21Z</dcterms:modified>
  <cp:revision>59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270640CB4CD883E4ABFE49CDFA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