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lang w:val="en-US" w:eastAsia="zh-CN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Cs/>
          <w:kern w:val="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723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  <w:lang w:val="en-US" w:eastAsia="zh-CN"/>
        </w:rPr>
        <w:t>考生操作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考生应按准考证指定的时间、地点参加考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考生凭准考证、身份证提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钟进入考场，迟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钟及以上者，不得进入考场参加考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</w:rPr>
        <w:t>一、下载安装中邮网院学习客户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如电脑上尚未安装中邮网院学习客户端，可通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IE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6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等浏览器访问中邮网院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www.cpoc.cn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首页，在提示页面里点击下载“中邮网院学习客户端”，下载完成后，运行安装程序，按系统提示完成客户端安装工作，如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示。</w:t>
      </w:r>
    </w:p>
    <w:p>
      <w:pPr>
        <w:pStyle w:val="Normal"/>
        <w:widowControl/>
        <w:shd w:fill="FFFFFF" w:val="clear"/>
        <w:spacing w:lineRule="auto" w:line="360" w:before="100" w:after="0"/>
        <w:jc w:val="center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3975735" cy="208788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图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</w:rPr>
        <w:t>二、</w:t>
      </w: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  <w:lang w:val="en-US" w:eastAsia="zh-CN"/>
        </w:rPr>
        <w:t>考生</w:t>
      </w: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</w:rPr>
        <w:t>登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双击打开中邮网院学习客户端后，点击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中邮网院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按钮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在弹出的登陆框中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通过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输入账号、密码或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邮网院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扫码进行登录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如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示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3335655" cy="173863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1918970" cy="174625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24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图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2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图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3</w:t>
      </w:r>
    </w:p>
    <w:p>
      <w:pPr>
        <w:pStyle w:val="Normal"/>
        <w:widowControl/>
        <w:spacing w:lineRule="atLeast" w:line="560"/>
        <w:ind w:firstLine="600"/>
        <w:rPr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提示：如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考生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从未登录过中邮网院，请使用身份证号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位作为初始密码进行登录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考生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首次登录后，请进入“学员中心”，补全个人信息。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考生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如不能登录中邮网院，请与本单位人力资源部联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</w:rPr>
        <w:t>、参加考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0"/>
          <w:szCs w:val="30"/>
          <w:lang w:val="en-US" w:eastAsia="zh-CN"/>
        </w:rPr>
        <w:t>（一）登录考试系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启动中邮网院学习客户端，点击“在线考试”图标启动考试系统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可通过账号、扫码或准考证三种方式登录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登录成功后进入考试列表（如图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-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示），点击“考试”可进入答题页面，点击右上角“退出系统”按钮可退出考试系统。考生如果没有在规定的时间范围内登录考试，系统会提示“当前时间无考场！”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/>
        <w:drawing>
          <wp:inline distT="0" distB="0" distL="0" distR="0">
            <wp:extent cx="5264150" cy="2045970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3600"/>
        <w:jc w:val="both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图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/>
        <w:drawing>
          <wp:inline distT="0" distB="0" distL="0" distR="0">
            <wp:extent cx="4927600" cy="248094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3600"/>
        <w:jc w:val="both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图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4762500" cy="24091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3600"/>
        <w:jc w:val="both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图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0"/>
          <w:szCs w:val="30"/>
          <w:lang w:val="en-US" w:eastAsia="zh-CN"/>
        </w:rPr>
        <w:t>（二）参加考试答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在答题过程中系统将显示考试的剩余时间，可按照“大中小”调整字体显示，点击页面左侧的试题序号可以直接定位到所选题号对应的试题，已答试题的序号背景呈现蓝色（如图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示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考生应在规定的考试时间范围内完成答题，点击“提交试卷”，完成本次考试。如在规定的考试时间范围内没有完成答题，系统将自动提交。</w:t>
      </w:r>
    </w:p>
    <w:p>
      <w:pPr>
        <w:pStyle w:val="2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答案保存机制说明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考生在答题过程中，所做答案将实时自动保存到本机上；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在考生机器网络正常的情况下，系统每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钟自动将考生所做答案向网院考试服务器上传备份，以防所做答案丢失。</w:t>
      </w:r>
    </w:p>
    <w:p>
      <w:pPr>
        <w:pStyle w:val="Normal"/>
        <w:widowControl/>
        <w:shd w:fill="FFFFFF" w:val="clear"/>
        <w:spacing w:lineRule="auto" w:line="360" w:before="100" w:after="100"/>
        <w:jc w:val="center"/>
        <w:rPr>
          <w:rFonts w:ascii="仿宋" w:hAnsi="仿宋" w:eastAsia="仿宋" w:cs="仿宋"/>
          <w:sz w:val="24"/>
        </w:rPr>
      </w:pPr>
      <w:r>
        <w:rPr/>
        <w:drawing>
          <wp:inline distT="0" distB="0" distL="0" distR="0">
            <wp:extent cx="5273675" cy="170688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3600"/>
        <w:jc w:val="both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图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0"/>
          <w:szCs w:val="30"/>
          <w:lang w:val="en-US" w:eastAsia="zh-CN"/>
        </w:rPr>
        <w:t>（三）考试注意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确保客户端安装盘没有系统还原功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考试过程中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考生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做答案将会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自动保存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在客户端安装路径中的答案文件中，如客户端所在盘安装了系统还原卡，在考试过程中出现断电、死机等异常情况，重新启动计算机后将会造成答案文件丢失，影响考试成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断电、死机等异常情况处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在考试过程中如遇断电、死机等异常情况，在考试答题时间范围内可重新登录考试系统继续答题，系统不会再次扣减考试次数；如超过答题时间，则可在考试用机上重新登录考试系统，并选择所要提交答案的考试，提交试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断网情况处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在考试过程中如遇到断网情况时，可继续答题，待网络连接正常后可以正常提交试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提交试卷异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在因断网、断电、死机等异常情况导致提交试卷失败时，需待原考试机器正常后继续在本机提交直至成功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如需换机提交，只能提交网院考试服务器上已保存的考生所做答案。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6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01:00Z</dcterms:created>
  <dc:creator>Windows 用户</dc:creator>
  <dc:description/>
  <dc:language>en-US</dc:language>
  <cp:lastModifiedBy>lenovo</cp:lastModifiedBy>
  <dcterms:modified xsi:type="dcterms:W3CDTF">2023-02-27T02:44:04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4F1EC9558400496930D0FE34F870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