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邮政企业高技能人才基础知识复考操作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由本单位邮政业务分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邮储银行分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统管理员执行相应</w:t>
      </w:r>
      <w:r>
        <w:rPr>
          <w:rFonts w:ascii="仿宋_GB2312" w:hAnsi="仿宋_GB2312" w:cs="仿宋_GB2312" w:eastAsia="仿宋_GB2312"/>
          <w:sz w:val="30"/>
          <w:szCs w:val="30"/>
        </w:rPr>
        <w:t>操作，主要包括进入管理后台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试报名、</w:t>
      </w:r>
      <w:r>
        <w:rPr>
          <w:rFonts w:ascii="仿宋_GB2312" w:hAnsi="仿宋_GB2312" w:cs="仿宋_GB2312" w:eastAsia="仿宋_GB2312"/>
          <w:sz w:val="30"/>
          <w:szCs w:val="30"/>
        </w:rPr>
        <w:t>考点管理、考生安排、考务资料打印等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面以邮政业务分院为例说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一、进入管理后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管理员登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政业务</w:t>
      </w:r>
      <w:r>
        <w:rPr>
          <w:rFonts w:ascii="仿宋_GB2312" w:hAnsi="仿宋_GB2312" w:cs="仿宋_GB2312" w:eastAsia="仿宋_GB2312"/>
          <w:sz w:val="30"/>
          <w:szCs w:val="30"/>
        </w:rPr>
        <w:t>分院首页，点击“管理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政</w:t>
      </w:r>
      <w:r>
        <w:rPr>
          <w:rFonts w:ascii="仿宋_GB2312" w:hAnsi="仿宋_GB2312" w:cs="仿宋_GB2312" w:eastAsia="仿宋_GB2312"/>
          <w:sz w:val="30"/>
          <w:szCs w:val="30"/>
        </w:rPr>
        <w:t>分院”进入管理后台（如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所示）。</w:t>
      </w:r>
    </w:p>
    <w:p>
      <w:pPr>
        <w:pStyle w:val="Normal"/>
        <w:widowControl/>
        <w:shd w:fill="FFFFFF" w:val="clear"/>
        <w:spacing w:lineRule="auto" w:line="360" w:before="100" w:after="0"/>
        <w:jc w:val="center"/>
        <w:rPr>
          <w:rFonts w:ascii="仿宋" w:hAnsi="仿宋" w:eastAsia="仿宋" w:cs="仿宋"/>
          <w:kern w:val="0"/>
          <w:sz w:val="24"/>
        </w:rPr>
      </w:pPr>
      <w:r>
        <w:rPr/>
        <w:drawing>
          <wp:inline distT="0" distB="0" distL="0" distR="0">
            <wp:extent cx="5270500" cy="21437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考试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管理员点击“考生导入”，可下载批量导入考生模板，在考生导入模板上填写考生信息，填写完成后，选择相应的考试，执行批量导入（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287083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三、考点管理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42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创建考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“通用考点管理”功能点，填写考点信息并保存，也可对考点信息进行修改和删除（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明：管理员创建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点信息都会在此页面显示，请根据实际情况对相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考点信息进行管理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2527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42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创建物理考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“通用考场管理”功能点，选择考点后可新增物理考场信息，也可对物理考场信息修改和删除（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）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</wp:posOffset>
            </wp:positionH>
            <wp:positionV relativeFrom="paragraph">
              <wp:posOffset>87630</wp:posOffset>
            </wp:positionV>
            <wp:extent cx="5274310" cy="174244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四、考生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安排包括两种情况，一是由省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含自治区、直辖市，下同）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安排考生，二是由地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安排考生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420" w:hanging="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）省分公司安排考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“考场考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功能点，选择考试登录时间场次，点击“物理考场维护”后，选择要使用的考点和物理考场信息并保存（一个登录场次可新增多个物理考场）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3675" cy="19996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8595" cy="396938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添加考点和物理考场信息后，可向该物理考场内安排考生。点击该物理考场下的“学员安排情况”功能点，向该考场排入、退排考生。可采用导入排入、指定排入、随机排入三种方式（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页面上的“监考老师维护”可选填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20758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420" w:hanging="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二）地市分公司安排考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果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需要将考场安排工作下放至地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安排考场时，需要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选择下放的考场登录场次，点击“考场时间段维护”下的“创建逻辑考场”，填写考场信息并保存后，地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即可为该场次安排该公司的考生（操作流程同省公司）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3675" cy="21329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332359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420" w:hanging="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三）查看电子签到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“考务管理→电子签到→查看签到码”，选择相应的考试项目、考试名称和相应场次的逻辑考场，查看签到码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0574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五、考务资料打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务资料包括考生准考证、座位帖、照片对照单、考生花名册、考场记录单等资料，可根据实际情况在线打印或导出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“考务打印管理”，选择考试登录场次，点击“打印”按钮后可查看该物理考场内安排的考生明细，并执行在线打印或导出（如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）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3675" cy="15963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12020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六、电子签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进入考场后，监考人员需对入场考生进行电子签到，考生签到后方可参加考试。需要注意的是，考试开始前一个小时才可签到。签到流程如下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楷体_GB2312;楷体" w:hAnsi="楷体_GB2312;楷体" w:eastAsia="楷体_GB2312;楷体" w:cs="楷体_GB2312;楷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 w:val="30"/>
          <w:szCs w:val="30"/>
          <w:lang w:val="en-US" w:eastAsia="zh-CN" w:bidi="ar-SA"/>
        </w:rPr>
        <w:t>查看签到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监考人员在《考场花名册》中查看本场签到码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示。</w:t>
      </w:r>
    </w:p>
    <w:p>
      <w:pPr>
        <w:pStyle w:val="2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8595" cy="23342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360"/>
        <w:ind w:firstLine="602"/>
        <w:jc w:val="left"/>
        <w:rPr>
          <w:rFonts w:ascii="楷体_GB2312;楷体" w:hAnsi="楷体_GB2312;楷体" w:eastAsia="楷体_GB2312;楷体" w:cs="楷体_GB2312;楷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 w:eastAsia="楷体_GB2312;楷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 w:val="30"/>
          <w:szCs w:val="30"/>
          <w:lang w:val="en-US" w:eastAsia="zh-CN" w:bidi="ar-SA"/>
        </w:rPr>
        <w:t>对考场考生进行电子签到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FF0000"/>
          <w:sz w:val="24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“考试”页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入电子签到页面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择相应的场次进行电子签到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所示。    </w:t>
      </w:r>
      <w:r>
        <w:rPr>
          <w:rFonts w:ascii="宋体" w:hAnsi="宋体" w:cs="宋体"/>
          <w:kern w:val="0"/>
          <w:sz w:val="24"/>
        </w:rPr>
        <w:t xml:space="preserve"> </w:t>
      </w:r>
      <w:r>
        <w:rPr/>
        <w:drawing>
          <wp:inline distT="0" distB="0" distL="0" distR="0">
            <wp:extent cx="5267960" cy="2272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6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1:00Z</dcterms:created>
  <dc:creator>Windows 用户</dc:creator>
  <dc:description/>
  <dc:language>en-US</dc:language>
  <cp:lastModifiedBy>大玉儿</cp:lastModifiedBy>
  <dcterms:modified xsi:type="dcterms:W3CDTF">2023-03-01T07:43:41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6E2BA4304865812836A076ABA9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