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spacing w:lineRule="atLeast" w:line="5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员学习流程与注意事项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次培训同时在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和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同时开设，学员可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上进行课程学习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和考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以下是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和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操作流程和学习支撑说明。</w:t>
      </w:r>
    </w:p>
    <w:p>
      <w:pPr>
        <w:pStyle w:val="Normal"/>
        <w:widowControl/>
        <w:spacing w:lineRule="atLeast" w:line="560"/>
        <w:ind w:firstLine="602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、中邮网院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PC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端操作流程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在中邮网院的学习流程分为学员登录、培训报名、培训学习等环节，具体操作步骤及注意事项如下：</w:t>
      </w:r>
    </w:p>
    <w:p>
      <w:pPr>
        <w:pStyle w:val="Normal"/>
        <w:widowControl/>
        <w:spacing w:lineRule="atLeast" w:line="560"/>
        <w:ind w:left="596" w:firstLine="2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、学员登录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使用中邮网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客户端（首次使用可通过其他浏览器搜索下载）进入中国邮政网络学院主页，点击主页上方的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邮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业务”分院按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扫码进行登录，或点击右上角，在出现的登录框中输入登录名（身份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昵称）、登录密码、验证码，点击“登录”按钮即可完成用户登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2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655" cy="209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06980" cy="207264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182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提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示：如学员从未登录过中邮网院，请使用身份证号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位作为初始密码进行登录，学员首次登录后，请进入“学员中心”，补全个人信息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如不能登录中邮网院，请与本单位人力资源部联系。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ascii="黑体" w:hAnsi="黑体" w:cs="仿宋_GB2312;仿宋" w:eastAsia="黑体"/>
          <w:sz w:val="30"/>
          <w:szCs w:val="30"/>
        </w:rPr>
        <w:t>、</w:t>
      </w:r>
      <w:r>
        <w:rPr>
          <w:rFonts w:ascii="黑体" w:hAnsi="黑体" w:cs="黑体" w:eastAsia="黑体"/>
          <w:kern w:val="0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登录成功，进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政业务分院后，点击页面左侧的“专业培训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按钮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，进入专业培训页面，在“当前开办的培训”页签内找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团公司“十四五”发展规划解码培训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点击培训班名称右侧的“正式报名”按钮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widowControl/>
        <w:spacing w:lineRule="atLeast" w:line="560"/>
        <w:ind w:firstLine="2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1447165" cy="166624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20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5420" cy="191135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说明：此次培训的通行证号为“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  <w:lang w:val="en-US" w:eastAsia="zh-CN"/>
        </w:rPr>
        <w:t>2021fzgh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20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255520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" w:cs="黑体" w:ascii="黑体" w:hAnsi="黑体"/>
          <w:kern w:val="0"/>
          <w:sz w:val="30"/>
          <w:szCs w:val="30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、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报名成功后，在“我的培训”学习页面的培训班列表中找到需要学习的班级，点击“学习”按钮进入该培训班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spacing w:lineRule="atLeast" w:line="560"/>
        <w:ind w:firstLine="20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8595" cy="133159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员在培训班中可以查看班级公告、学习课程、参加综合考试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填写调查问卷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查看培训合格条件、查看培训成绩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进入“学习”页签后，在出现的课程列表中，点击课程右侧的“学习”按钮， 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进行课程学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“考试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按钮即可参加综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调查问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按钮， 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填写调查问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firstLine="200"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272405" cy="252984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widowControl/>
        <w:spacing w:lineRule="atLeast" w:line="560"/>
        <w:ind w:firstLine="200"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5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中邮网院</w:t>
      </w:r>
      <w:r>
        <w:rPr>
          <w:rFonts w:eastAsia="黑体" w:cs="黑体" w:ascii="黑体" w:hAnsi="黑体"/>
          <w:b/>
          <w:bCs/>
          <w:sz w:val="30"/>
          <w:szCs w:val="30"/>
        </w:rPr>
        <w:t>APP</w:t>
      </w:r>
      <w:r>
        <w:rPr>
          <w:rFonts w:ascii="黑体" w:hAnsi="黑体" w:cs="黑体" w:eastAsia="黑体"/>
          <w:b/>
          <w:bCs/>
          <w:sz w:val="30"/>
          <w:szCs w:val="30"/>
        </w:rPr>
        <w:t>学习流程</w:t>
      </w:r>
    </w:p>
    <w:p>
      <w:pPr>
        <w:pStyle w:val="Normal"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学习流程主要包括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下载安装、登录、学习等三项内容，具体如下：</w:t>
      </w:r>
    </w:p>
    <w:p>
      <w:pPr>
        <w:pStyle w:val="Contents1"/>
        <w:numPr>
          <w:ilvl w:val="0"/>
          <w:numId w:val="0"/>
        </w:numPr>
        <w:spacing w:lineRule="atLeast" w:line="560" w:before="0" w:after="0"/>
        <w:ind w:left="560" w:firstLine="200"/>
        <w:rPr/>
      </w:pPr>
      <w:r>
        <w:rPr/>
        <w:t>1</w:t>
      </w:r>
      <w:r>
        <w:rPr/>
        <w:t>、</w:t>
      </w:r>
      <w:r>
        <w:rPr/>
        <w:t>APP</w:t>
      </w:r>
      <w:r>
        <w:rPr/>
        <w:t>下载安装</w:t>
      </w:r>
    </w:p>
    <w:p>
      <w:pPr>
        <w:pStyle w:val="Normal"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使用手机浏览器扫描下方二维码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安装“中邮网院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根据提示进行安装，或通过应用商店搜索“中邮网院”进行安装。</w:t>
      </w:r>
    </w:p>
    <w:p>
      <w:pPr>
        <w:pStyle w:val="Normal"/>
        <w:spacing w:lineRule="atLeast" w:line="560"/>
        <w:ind w:firstLine="20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52550" cy="1247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2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</w:p>
    <w:p>
      <w:pPr>
        <w:pStyle w:val="Contents1"/>
        <w:numPr>
          <w:ilvl w:val="0"/>
          <w:numId w:val="0"/>
        </w:numPr>
        <w:spacing w:lineRule="atLeast" w:line="560" w:before="0" w:after="0"/>
        <w:ind w:left="560" w:firstLine="200"/>
        <w:rPr/>
      </w:pPr>
      <w:r>
        <w:rPr/>
        <w:t>2</w:t>
      </w:r>
      <w:r>
        <w:rPr/>
        <w:t>、</w:t>
      </w:r>
      <w:r>
        <w:rPr/>
        <w:t>APP</w:t>
      </w:r>
      <w:r>
        <w:rPr/>
        <w:t>登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4485</wp:posOffset>
            </wp:positionH>
            <wp:positionV relativeFrom="page">
              <wp:posOffset>7835900</wp:posOffset>
            </wp:positionV>
            <wp:extent cx="2260600" cy="1584960"/>
            <wp:effectExtent l="0" t="0" r="0" b="0"/>
            <wp:wrapTopAndBottom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下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并安装成功后，点击手机中的“中邮网院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图标进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首次打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需要进行用户绑定操作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，请按照提示输入姓名、身份证号和手机号进行绑定操作。绑定成功后输入学员在中邮网院的登录密码，点击登录进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tLeast" w:line="560"/>
        <w:ind w:firstLine="2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atLeast" w:line="5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培训报名和学习</w:t>
      </w:r>
    </w:p>
    <w:p>
      <w:pPr>
        <w:pStyle w:val="Normal"/>
        <w:spacing w:lineRule="atLeast" w:line="560"/>
        <w:ind w:first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培训报名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“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“学习”界面，点击最上方“远程班”页签，点击“我要报名”按钮，进入班级报名页面，在“专业培训报名”页签选择需要报名的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团公司“十四五”发展规划解码培训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点击报名按钮，输入通行证号“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  <w:lang w:val="en-US" w:eastAsia="zh-CN"/>
        </w:rPr>
        <w:t>2021fzgh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即可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示例所示）。</w:t>
      </w:r>
    </w:p>
    <w:p>
      <w:pPr>
        <w:pStyle w:val="Normal"/>
        <w:spacing w:lineRule="atLeast" w:line="560"/>
        <w:ind w:firstLine="20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7955" cy="3068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416685" cy="306514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2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 </w:t>
      </w: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</w:p>
    <w:p>
      <w:pPr>
        <w:pStyle w:val="Normal"/>
        <w:spacing w:lineRule="atLeast" w:line="560"/>
        <w:ind w:firstLine="60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报名成功后，在“远程班”页签会出现已经报名成功的班级，点击班级名称进入班级，在班级内可以进行课程学习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综合考试调查问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等操作，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示例所示）。</w:t>
      </w:r>
    </w:p>
    <w:p>
      <w:pPr>
        <w:pStyle w:val="Normal"/>
        <w:spacing w:lineRule="atLeast" w:line="560"/>
        <w:ind w:firstLine="20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424940" cy="308483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417955" cy="306768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2682"/>
        <w:jc w:val="both"/>
        <w:rPr>
          <w:rFonts w:ascii="黑体" w:hAnsi="黑体" w:eastAsia="仿宋" w:cs="黑体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2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</w:p>
    <w:p>
      <w:pPr>
        <w:pStyle w:val="Normal"/>
        <w:widowControl/>
        <w:spacing w:lineRule="atLeast" w:line="560"/>
        <w:ind w:left="596" w:firstLine="2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在学习过程中，如有问题请点击中邮网院主页“帮助中心”，仔细阅读相关内容，并可在“常见问题”中对常见问题和解决方法进行查找，也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中邮网院学习支持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00-010-189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jc w:val="left"/>
    </w:pPr>
    <w:rPr>
      <w:rFonts w:ascii="宋体" w:hAnsi="宋体" w:cs="宋体"/>
      <w:b/>
      <w:bCs/>
      <w:caps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王晓东</dc:creator>
  <dc:description/>
  <dc:language>en-US</dc:language>
  <cp:lastModifiedBy>｡oO</cp:lastModifiedBy>
  <cp:lastPrinted>2014-05-12T15:12:00Z</cp:lastPrinted>
  <dcterms:modified xsi:type="dcterms:W3CDTF">2021-12-29T07:32:44Z</dcterms:modified>
  <cp:revision>13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223AC477E406E920DA154F9BDFAFA</vt:lpwstr>
  </property>
  <property fmtid="{D5CDD505-2E9C-101B-9397-08002B2CF9AE}" pid="3" name="KSOProductBuildVer">
    <vt:lpwstr>2052-11.1.0.11194</vt:lpwstr>
  </property>
</Properties>
</file>