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atLeast" w:line="56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学员学习流程与注意事项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此次培训可以通过电脑端和手机端进行学习和综合考试，详细流程和注意事项说明如下：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一、电脑端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邮政员工进入邮政业务分院、邮储银行员工进入银行分院、中邮保险员工进入保险分院，电脑端学习流程以邮政分院为例说明。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学员在中邮网院学习流程包括下载安装中邮网院学习客户端、学员登录、培训报名、培训学习、综合考试、调查问卷等环节，具体操作步骤及注意事项如下：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下载安装中邮网院学习客户端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如电脑上尚未安装中邮网院学习客户端，可通过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IE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6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等浏览器访问中邮网院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www.cpoc.cn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首页，在提示页面里点击下载“中邮网院学习客户端”，下载完成后，运行安装程序，按系统提示完成客户端安装工作，如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3005455" cy="1577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学员登录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双击打开中邮网院学习客户端后，点击“中邮网院”图标进入中邮网院首页，点击“邮政业务”页签进入邮政业务分院登录页面（邮政员工进入邮政业务分院、邮储银行员工进入银行分院、中有保险员工进入保险分院），如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4310" cy="19583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/>
        <w:drawing>
          <wp:inline distT="0" distB="0" distL="0" distR="0">
            <wp:extent cx="5267325" cy="152082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在登录页面（如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所示），通过“中邮网院”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扫码登录，如您手机上尚未安装“中邮网院”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可点击页面下方“登录指南”进行扫码安装。也可点击右上角图标切换到密码登录模式（如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所示），如忘记密码，可点击“忘记登录密码”查看密码找回流程。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2736215" cy="20440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2414270" cy="21463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4       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培训报名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学员登录成功，进入邮政业务分院后，点击页面左侧的“专业培训”按钮（如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所示），进入专业培训页面，在“当前开办的培训”页签内选择“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党的十九届六中全会精神网上培训班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”，点击培训班名称右侧的“正式报名”按钮。（如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所示）</w:t>
      </w:r>
    </w:p>
    <w:p>
      <w:pPr>
        <w:pStyle w:val="Normal"/>
        <w:widowControl/>
        <w:spacing w:lineRule="atLeast" w:line="560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/>
        <w:drawing>
          <wp:inline distT="0" distB="0" distL="0" distR="0">
            <wp:extent cx="2000250" cy="2266950"/>
            <wp:effectExtent l="0" t="0" r="0" b="0"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widowControl/>
        <w:spacing w:lineRule="atLeast" w:line="560"/>
        <w:rPr/>
      </w:pPr>
      <w:r>
        <w:rPr/>
        <w:drawing>
          <wp:inline distT="0" distB="0" distL="0" distR="0">
            <wp:extent cx="5315585" cy="19926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5266055" cy="753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7</w:t>
      </w:r>
    </w:p>
    <w:p>
      <w:pPr>
        <w:pStyle w:val="Normal"/>
        <w:widowControl/>
        <w:spacing w:lineRule="atLeast" w:line="560"/>
        <w:ind w:firstLine="55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在出现的“请输入通行证号”对话框中输入班级通行证号，确定后即可报名成功。（如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所示）。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drawing>
          <wp:inline distT="0" distB="0" distL="0" distR="0">
            <wp:extent cx="2255520" cy="1132840"/>
            <wp:effectExtent l="0" t="0" r="0" b="0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说明：此次培训的通行证号为“</w:t>
      </w:r>
      <w:r>
        <w:rPr>
          <w:rFonts w:eastAsia="仿宋_GB2312;微软雅黑" w:cs="宋体;SimSun" w:ascii="仿宋_GB2312;微软雅黑" w:hAnsi="仿宋_GB2312;微软雅黑"/>
          <w:b/>
          <w:color w:val="C00000"/>
          <w:kern w:val="0"/>
          <w:sz w:val="28"/>
        </w:rPr>
        <w:t>2022lzqh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”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学习考试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培训班报名成功后，在“我的培训”学习页面的培训班列表中找到需要学习的班级，点击“学习”按钮进入该培训班（如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所示）。</w:t>
      </w:r>
    </w:p>
    <w:p>
      <w:pPr>
        <w:pStyle w:val="Normal"/>
        <w:spacing w:lineRule="atLeast" w:line="560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/>
        <w:drawing>
          <wp:inline distT="0" distB="0" distL="0" distR="0">
            <wp:extent cx="5270500" cy="2390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9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学员进入“学习”页签后，在出现的课程列表中，点击课程右侧的“学习”按钮，即可进行课程学习；点击“考试”按钮，即可参加综合考试，点击“调查问卷”按钮即可参加调查问卷（如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所示）。</w:t>
      </w:r>
    </w:p>
    <w:p>
      <w:pPr>
        <w:pStyle w:val="Normal"/>
        <w:widowControl/>
        <w:spacing w:lineRule="atLeast" w:line="5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5270500" cy="25266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/>
        <w:drawing>
          <wp:inline distT="0" distB="0" distL="0" distR="0">
            <wp:extent cx="5269865" cy="11861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二、手机端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邮政学员和保险学员通过手机安装登录“中邮网院”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银行学员通过手机安装登录“邮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e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学”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手机端的学习流程主要包括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下载安装、登录、培训报名、在线学习、综合考试与调查问卷，具体如下：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一）邮政学员和保险学员学习流程</w:t>
      </w:r>
    </w:p>
    <w:p>
      <w:pPr>
        <w:pStyle w:val="Normal"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.APP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下载安装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使用手机浏览器扫描下方二维码（如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安装“中邮网院”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根据提示进行安装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47775" cy="125730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drawing>
          <wp:inline distT="0" distB="0" distL="0" distR="0">
            <wp:extent cx="2190115" cy="131381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1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Contents1"/>
        <w:numPr>
          <w:ilvl w:val="0"/>
          <w:numId w:val="0"/>
        </w:numPr>
        <w:ind w:left="560" w:hanging="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caps w:val="false"/>
          <w:smallCaps w:val="false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caps w:val="false"/>
          <w:smallCaps w:val="false"/>
          <w:kern w:val="2"/>
          <w:sz w:val="30"/>
          <w:szCs w:val="30"/>
        </w:rPr>
        <w:t>2.APP</w:t>
      </w:r>
      <w:r>
        <w:rPr>
          <w:rFonts w:ascii="仿宋_GB2312;微软雅黑" w:hAnsi="仿宋_GB2312;微软雅黑" w:cs="仿宋_GB2312;微软雅黑" w:eastAsia="仿宋_GB2312;微软雅黑"/>
          <w:b w:val="false"/>
          <w:bCs w:val="false"/>
          <w:caps w:val="false"/>
          <w:smallCaps w:val="false"/>
          <w:kern w:val="2"/>
          <w:sz w:val="30"/>
          <w:szCs w:val="30"/>
        </w:rPr>
        <w:t>登录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学员下载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并安装成功后，点击手机中的“中邮网院”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图标进入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输入学员在中邮网院的账号（身份证号或昵称），以及中邮网院的登录密码（如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所示），点击登录进入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培训报名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点击“学习”按钮，选择“远程班”，点击“我要报名”，在“专业培训报名”页签下选择“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党的十九届六中全会精神网上培训班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”，输入通行证号“</w:t>
      </w:r>
      <w:r>
        <w:rPr>
          <w:rFonts w:eastAsia="仿宋_GB2312;微软雅黑" w:cs="宋体;SimSun" w:ascii="仿宋_GB2312;微软雅黑" w:hAnsi="仿宋_GB2312;微软雅黑"/>
          <w:b/>
          <w:color w:val="C00000"/>
          <w:kern w:val="0"/>
          <w:sz w:val="28"/>
        </w:rPr>
        <w:t>2022lzqh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”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即可报名成功。如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至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所示：</w:t>
      </w:r>
    </w:p>
    <w:p>
      <w:pPr>
        <w:pStyle w:val="Normal"/>
        <w:widowControl/>
        <w:spacing w:lineRule="atLeast" w:line="560"/>
        <w:jc w:val="center"/>
        <w:rPr/>
      </w:pPr>
      <w:r>
        <w:rPr/>
        <w:drawing>
          <wp:inline distT="0" distB="0" distL="0" distR="0">
            <wp:extent cx="1430655" cy="3096895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438275" cy="30981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3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学习考试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报名成功后，进入培训班，可以在线学习、参加综合考试及调查问卷，如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所示。</w:t>
      </w:r>
    </w:p>
    <w:p>
      <w:pPr>
        <w:pStyle w:val="Normal"/>
        <w:spacing w:lineRule="atLeast" w:line="560"/>
        <w:jc w:val="center"/>
        <w:rPr/>
      </w:pPr>
      <w:r>
        <w:rPr/>
        <w:drawing>
          <wp:inline distT="0" distB="0" distL="0" distR="0">
            <wp:extent cx="1524635" cy="33210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527175" cy="33077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5    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二）银行学员学习流程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下载安装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使用手机浏览器扫描下方二维码（如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安装“邮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e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学”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根据提示进行安装。</w:t>
      </w:r>
    </w:p>
    <w:p>
      <w:pPr>
        <w:pStyle w:val="Normal"/>
        <w:widowControl/>
        <w:spacing w:lineRule="atLeast" w: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1575" cy="120396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7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登录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学员下载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并安装成功后，点击手机中的“邮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e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学”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图标进入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输入学员在中邮网院的账号（身份证号或昵称），以及中邮网院的登录密码（如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所示），点击登录进入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</w:t>
      </w:r>
    </w:p>
    <w:p>
      <w:pPr>
        <w:pStyle w:val="Normal"/>
        <w:widowControl/>
        <w:spacing w:lineRule="atLeast" w:line="560"/>
        <w:jc w:val="center"/>
        <w:rPr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drawing>
          <wp:inline distT="0" distB="0" distL="0" distR="0">
            <wp:extent cx="2190115" cy="131381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8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学习考试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在“专业培训报名”页签中，点击“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党的十九届六中全会精神网上培训班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”进入班级，可以在线学习、参加综合考试，如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所示。</w:t>
      </w:r>
    </w:p>
    <w:p>
      <w:pPr>
        <w:pStyle w:val="Normal"/>
        <w:widowControl/>
        <w:spacing w:lineRule="atLeast" w:line="560"/>
        <w:jc w:val="center"/>
        <w:rPr/>
      </w:pPr>
      <w:r>
        <w:rPr/>
        <w:drawing>
          <wp:inline distT="0" distB="0" distL="0" distR="0">
            <wp:extent cx="1499870" cy="322643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527175" cy="33077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9  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0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四、学习支持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学员在学习与考试过程中，如有问题可拨打中邮网院学习支持电话进行咨询。</w:t>
      </w:r>
    </w:p>
    <w:p>
      <w:pPr>
        <w:pStyle w:val="Normal"/>
        <w:widowControl/>
        <w:spacing w:lineRule="atLeas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中邮网院学习支持电话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00-010-189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9344" w:leader="dot"/>
      </w:tabs>
      <w:spacing w:lineRule="auto" w:line="480" w:before="0" w:after="120"/>
      <w:jc w:val="left"/>
    </w:pPr>
    <w:rPr>
      <w:rFonts w:ascii="宋体;SimSun" w:hAnsi="宋体;SimSun" w:eastAsia="宋体;SimSun" w:cs="Times New Roman"/>
      <w:b/>
      <w:bCs/>
      <w:cap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4.png"/><Relationship Id="rId22" Type="http://schemas.openxmlformats.org/officeDocument/2006/relationships/image" Target="media/image16.png"/><Relationship Id="rId23" Type="http://schemas.openxmlformats.org/officeDocument/2006/relationships/image" Target="media/image18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王晓东</dc:creator>
  <dc:description/>
  <cp:keywords/>
  <dc:language>en-US</dc:language>
  <cp:lastModifiedBy>Administrator</cp:lastModifiedBy>
  <cp:lastPrinted>2014-05-12T15:12:00Z</cp:lastPrinted>
  <dcterms:modified xsi:type="dcterms:W3CDTF">2021-12-16T06:36:00Z</dcterms:modified>
  <cp:revision>19</cp:revision>
  <dc:subject/>
  <dc:title>学员学习流程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A80E35559423F836BC8B5B661EC6E</vt:lpwstr>
  </property>
  <property fmtid="{D5CDD505-2E9C-101B-9397-08002B2CF9AE}" pid="3" name="KSOProductBuildVer">
    <vt:lpwstr>2052-11.1.0.10228</vt:lpwstr>
  </property>
</Properties>
</file>