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156" w:after="156"/>
        <w:jc w:val="both"/>
        <w:textAlignment w:val="auto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156" w:after="156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财富管理项目全国推广</w:t>
      </w:r>
      <w:r>
        <w:rPr>
          <w:rFonts w:ascii="黑体" w:hAnsi="黑体" w:cs="宋体" w:eastAsia="黑体"/>
          <w:b/>
          <w:bCs/>
          <w:sz w:val="32"/>
          <w:szCs w:val="32"/>
        </w:rPr>
        <w:t>远程培训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00"/>
        <w:textAlignment w:val="auto"/>
        <w:rPr>
          <w:rFonts w:ascii="仿宋_GB2312;仿宋" w:hAnsi="仿宋_GB2312;仿宋" w:eastAsia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为进一步做好财富管理全国推广工作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加快代理金融转型发展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邮银总部</w:t>
      </w:r>
      <w:r>
        <w:rPr>
          <w:rFonts w:ascii="仿宋_GB2312;仿宋" w:hAnsi="仿宋_GB2312;仿宋" w:eastAsia="仿宋_GB2312;仿宋"/>
          <w:bCs/>
          <w:sz w:val="28"/>
          <w:szCs w:val="28"/>
        </w:rPr>
        <w:t>决定利用中国邮政网络学院（以下简称中邮网院），在全国范围内开展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“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bCs/>
          <w:sz w:val="28"/>
          <w:szCs w:val="28"/>
        </w:rPr>
        <w:t>财富管理项目全国推广远程培训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bCs/>
          <w:sz w:val="28"/>
          <w:szCs w:val="28"/>
        </w:rPr>
        <w:t>工作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Arial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各省、市、县财富管理岗位人员、理财经理、财富顾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562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课程主要围绕财富管理概述、资产配置能力、标准工作方法、客户沟通维护、产品营销技巧等模块开展，共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门课程。学员可根据个人岗位选择科目进行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仿宋_GB2312;仿宋" w:hAnsi="仿宋_GB2312;仿宋" w:cs="宋体" w:eastAsia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财富管理项目全国推广远程培训班课程清单</w:t>
      </w:r>
    </w:p>
    <w:tbl>
      <w:tblPr>
        <w:tblW w:w="1044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7"/>
        <w:gridCol w:w="5087"/>
        <w:gridCol w:w="491"/>
        <w:gridCol w:w="4390"/>
      </w:tblGrid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清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课程清单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张蓝图绘到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银财富管理体系介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步帮你“声”入人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访邀约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富中心建设之“三问三答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码客户全生命周期管理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配置基础理论及标准化流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准认定合格投资者与高净值客户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核系统支撑，轻松资产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财富管理系统核心功能介绍及应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别说你“懂”高端客户—高端客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Y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必杀计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间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财经理的一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金销售标准化流程三部曲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财经理营销服务工作手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投销售“四步”速成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投销售流程及异议处理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财经理标准工作流程实践应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步法卖爆净值型理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值型理财销售流程及异议处理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闻道有先后，术业有专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富顾问高效工作模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险就要这样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交保险专业化销售流程和异议处理话术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+1&gt;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定财私客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富顾问与理财经理协同工作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住高端，赢在资管—资管信托销售技巧</w:t>
            </w:r>
          </w:p>
        </w:tc>
      </w:tr>
      <w:tr>
        <w:trPr>
          <w:trHeight w:val="5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沙就该这么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效开展厅堂微沙提升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尊贵服务 度身定制—高端客户定制金融产品 </w:t>
            </w:r>
          </w:p>
        </w:tc>
      </w:tr>
    </w:tbl>
    <w:p>
      <w:pPr>
        <w:pStyle w:val="2"/>
        <w:ind w:left="0" w:hanging="0"/>
        <w:jc w:val="both"/>
        <w:rPr>
          <w:rFonts w:ascii="仿宋_GB2312;仿宋" w:hAnsi="仿宋_GB2312;仿宋" w:eastAsia="仿宋_GB2312;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培训时间为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培训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集团公司在中邮网院（网址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www.cpoc.cn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邮政业务分院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开设“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财富管理项目全国推广远程培训”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省分公司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务必组织相关参训学员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按时参加</w:t>
      </w:r>
      <w:r>
        <w:rPr>
          <w:rFonts w:ascii="仿宋_GB2312;仿宋" w:hAnsi="仿宋_GB2312;仿宋" w:eastAsia="仿宋_GB2312;仿宋"/>
          <w:sz w:val="28"/>
          <w:szCs w:val="28"/>
        </w:rPr>
        <w:t>学习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员学习流程与注意事项见附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-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培训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此次培训采用课后测验的形式，学员需在完成每门课程学习后自行参加课后测验，考试成绩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分及以上为合格，完成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门以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课程学习并通过课后测验则视为培训班合格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各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公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对此次培训给予高度重视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做好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辖内参训人员的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培训组织工作，做到应培尽培，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确保学员在规定时间内完成课程学习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及考试，集团公司将对各省培训组织情况进行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（二）各省分公司应结合本省的财富管理项目导入及推广工作，各岗位人员各司其职，切实提高客户服务专业能力，为下一步财富管理工作的巩固深化奠定坚实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七、学习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学员在学习与考试过程中，如有疑问请点击网站首页的“帮助中心”，仔细阅读帮助文档中的相关内容，也可以拨打中邮网院学员学习支持电话进行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中邮网院学员学习支持电话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400-010-189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集团公司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金融</w:t>
      </w:r>
      <w:r>
        <w:rPr>
          <w:rFonts w:ascii="仿宋_GB2312;仿宋" w:hAnsi="仿宋_GB2312;仿宋" w:cs="宋体" w:eastAsia="仿宋_GB2312;仿宋"/>
          <w:sz w:val="28"/>
          <w:szCs w:val="28"/>
        </w:rPr>
        <w:t>业务部联系人：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王茜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联系电话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010-68859331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" w:hAnsi="宋体" w:cs="宋体"/>
      <w:b/>
      <w:bCs/>
      <w:kern w:val="0"/>
      <w:sz w:val="33"/>
      <w:szCs w:val="33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李燕</dc:creator>
  <dc:description/>
  <dc:language>en-US</dc:language>
  <cp:lastModifiedBy>霍燕京</cp:lastModifiedBy>
  <dcterms:modified xsi:type="dcterms:W3CDTF">2021-08-25T02:32:10Z</dcterms:modified>
  <cp:revision>4</cp:revision>
  <dc:subject/>
  <dc:title>关于开展2011年日常邮资封片业务远程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936FDA3841B991399759D2ED411B</vt:lpwstr>
  </property>
  <property fmtid="{D5CDD505-2E9C-101B-9397-08002B2CF9AE}" pid="3" name="KSOProductBuildVer">
    <vt:lpwstr>2052-11.8.2.9022</vt:lpwstr>
  </property>
</Properties>
</file>